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021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3610</wp:posOffset>
                </wp:positionH>
                <wp:positionV relativeFrom="page">
                  <wp:posOffset>2915285</wp:posOffset>
                </wp:positionV>
                <wp:extent cx="2750820" cy="164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О внесении изменений в Порядок расходования субсидии</w:t>
                            </w:r>
                            <w:r>
                              <w:rPr>
                                <w:szCs w:val="28"/>
                              </w:rPr>
                              <w:t xml:space="preserve"> на оснащение дополнительных мест в муниципальных образовательных организациях, утвержденный постановлением администрации Пермского муниципального района от         23 июня 2021 г. 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1-299-01-01-05.С-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29.7pt;mso-wrap-distance-left:9.05pt;mso-wrap-distance-right:9.05pt;mso-wrap-distance-top:0pt;mso-wrap-distance-bottom:0pt;margin-top:229.5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О внесении изменений в Порядок расходования субсидии</w:t>
                      </w:r>
                      <w:r>
                        <w:rPr>
                          <w:szCs w:val="28"/>
                        </w:rPr>
                        <w:t xml:space="preserve"> на оснащение дополнительных мест в муниципальных образовательных организациях, утвержденный постановлением администрации Пермского муниципального района от         23 июня 2021 г. 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1-299-01-01-05.С-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рядок расходования субсидии на оснащение дополнительных мест в муниципальных образовательных организациях, утвержденный постановлением администрации Пермского муниципального района от 23 июня 2021 г. № СЭД-2021-299-01-01-05.С-303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.2.5 пункта 2.2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5. работы (услуги) по художественному оформлению помещений, фасадов зданий, разработка фирменного стиля образовательной организ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2 раздела 2 дополнить подпунктами 2.2.7 - 2.2.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7. подготовка образовательных организаций к началу образовательного процесса, в том числе: транспортные услуги, связанные с перевозкой материальных ценностей в образовательную организацию, уборка помещений (клининговые услуги), приобретение вывесок, табличек, банн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приобретение спортивно-туристического оборудования и инвентаря, необходимого для организации внеурочной деятельност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3 раздела 2 дополнить словам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 xml:space="preserve">и положением о закупке товаров, работ, услуг, утвержденным образовательной организацией в соответствии с </w:t>
      </w:r>
      <w:r>
        <w:rPr>
          <w:sz w:val="28"/>
          <w:szCs w:val="28"/>
        </w:rPr>
        <w:t>постановлением администрации Пермского муниципального района от 28.06.2022 № СЭД-2022-299-01-01-05.С-350 «Об утверждении типового положения о закупке товаров, работ, услуг для муниципальных автономных, бюджетных учреждений и муниципальных унитарных предприятий Пермского муниципального района Пермского края, осуществляющих закупки в соответствии с Федеральным законом от 18 июля 2011 г. № № 223-ФЗ «О закупках товаров, работ, услуг отдельными видами юридических лиц».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 и распространяется на правоотношения, возникшие с 01 января 2022 г., за исключением пункта 1.3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58:00Z</dcterms:created>
  <dc:creator>EMarkin</dc:creator>
  <dc:description/>
  <cp:keywords/>
  <dc:language>en-US</dc:language>
  <cp:lastModifiedBy>adm15-03</cp:lastModifiedBy>
  <cp:lastPrinted>2022-06-20T18:44:00Z</cp:lastPrinted>
  <dcterms:modified xsi:type="dcterms:W3CDTF">2022-07-08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